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 в отношении многоквартирного дома, расположенного по адресу: г. Вологда, пгт  Молочное, ул. Емельянова, д.1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ункт «и» пункта 3 Стандарта раскрытия информации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321"/>
        <w:gridCol w:w="1410"/>
        <w:gridCol w:w="1615"/>
      </w:tblGrid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202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12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525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83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29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387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185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собственников (нанимателей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185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собственников (нанимателе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672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 на конец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 на конец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 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 общего имущества дома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 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83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альный перечень выполненных работ (оказанных услуг) в рамках выбранной работы (услуги) (заполняется по каждой строке выполненной работе  (оказанной услуги) в пункте 21 настоящего документа).</w:t>
            </w:r>
          </w:p>
        </w:tc>
      </w:tr>
      <w:tr>
        <w:trPr>
          <w:trHeight w:val="1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онструктивных элементов МКД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7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внутридомового ВДГ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6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варийно-диспетчерской службы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86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электроснабжения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1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отопления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32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водоснабжения и водоотведения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1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атизация и дезинсекция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ентканалов и дымоходов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год, один раз в квартал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придомовых территорий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6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ест общего пользования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0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 и более раз в неделю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99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и выполнено текущего ремо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71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кущий ремонт в январе (уборка снега и наледи с крыши, замена замка в почт.ящике, укрепление водопроводн.трубы, заделка отверстия вх.двери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1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феврале (замена замка на дверях в подвал 2, уст-ка сетки на черд.окно, ремонт подъезда 2, уборка снега и наледи с автовышк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3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рте (уборка снега и налед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е (укрепл-е досок на скамейке, регулировка доводчика, установка отмета, ремонт окон в подвале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не (промывка и опрессовка системы отопления, снятие водомер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55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ле (установка водомер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сентябре (замена авт.выкл. п.2)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ноябре (замена манжета, ремонт крана радиатора, уст-ка отлива на водосточн.трубу, замена петли на окне, замена авт.выкл. п2)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 предоставленным коммунальным услуг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06</w:t>
            </w:r>
          </w:p>
        </w:tc>
      </w:tr>
      <w:tr>
        <w:trPr>
          <w:trHeight w:val="2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е водоснабжение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37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29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37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37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ведение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1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3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1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1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ч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6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3263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65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91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926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926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04:00Z</dcterms:created>
  <dc:creator>Admin</dc:creator>
  <dc:description/>
  <cp:keywords/>
  <dc:language>en-US</dc:language>
  <cp:lastModifiedBy>Пользователь</cp:lastModifiedBy>
  <cp:lastPrinted>2019-03-28T09:34:00Z</cp:lastPrinted>
  <dcterms:modified xsi:type="dcterms:W3CDTF">2024-03-18T12:31:00Z</dcterms:modified>
  <cp:revision>39</cp:revision>
  <dc:subject/>
  <dc:title>Форма 2</dc:title>
</cp:coreProperties>
</file>