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Емельянова, д.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21"/>
        <w:gridCol w:w="1410"/>
        <w:gridCol w:w="1615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0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61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28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9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3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9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9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68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  <w:tab/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1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6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9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2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ремонт двери в тамбуре, уст-ка пружины, ремонт мусорного бакк, замена авт.выкл.п.2, уст-ка кожуха, хомута на водонагр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замена отводов, ремонт мусорного ба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выдача тех.условий для замены ГВ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промывка и опресовка водонагревателя,  замена авт.выкл.п.1,распил дерева, ремонт доводч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промывка системы отопления, замена прокладок на т.у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уст-ка сетки на вентшахту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ремонт окна в подвал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изоляция теплового узла, снятие и установка расходоме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 (разбор и сбор ниши в туалете, замена участка трубы, установка унитаз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замена канал.труб,подсыпка ям асфальтной крошк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 установка вентилей, крана, ремонт водонагревателя, регулировка доводч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( замена кра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3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1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1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1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2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8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0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0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4:00Z</dcterms:created>
  <dc:creator>Admin</dc:creator>
  <dc:description/>
  <cp:keywords/>
  <dc:language>en-US</dc:language>
  <cp:lastModifiedBy>Пользователь</cp:lastModifiedBy>
  <cp:lastPrinted>2019-03-28T09:35:00Z</cp:lastPrinted>
  <dcterms:modified xsi:type="dcterms:W3CDTF">2024-03-29T06:49:00Z</dcterms:modified>
  <cp:revision>38</cp:revision>
  <dc:subject/>
  <dc:title>Форма 2</dc:title>
</cp:coreProperties>
</file>