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8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Емельянова, д.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18"/>
        <w:gridCol w:w="1576"/>
        <w:gridCol w:w="1840"/>
      </w:tblGrid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03.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 на начало пери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 на начало пери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4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31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34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3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3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13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собственников (нанимателе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13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 собственников (от нанимателе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29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 на конец пери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 на конец пери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      56016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 (услу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2" w:hanging="202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44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ьный перечень выполненных работ ( оказанных услуг) в рамках выбранной работы (услуги) (заполняется по каждой выполненной работе ( оказанной услуге) в пункте 21 настоящего документа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 услу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 услу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1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 услу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 услу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</w:t>
            </w:r>
          </w:p>
        </w:tc>
      </w:tr>
      <w:tr>
        <w:trPr>
          <w:trHeight w:val="5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 услу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месячн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 услу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 услу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2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4,9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8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а  и более раз в неделю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3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3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в январе (замена авт.выкл.п.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в феврале (ремонт подъезда 2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5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в марте (ремонт двери в тамбуре п.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в апреле (спил кустарник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ремонт в июне (промывка и опресовка системы отоплени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9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ремонт в сентябре (установка вешалов, замена авт.выкл.п.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кущий ремонт в октябре замена светодиодного прожектора, установка урны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ремонт в декабре (замена авт.выкл. п.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 на начало пери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 на начало пери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3</w:t>
            </w:r>
          </w:p>
        </w:tc>
      </w:tr>
      <w:tr>
        <w:trPr>
          <w:trHeight w:val="2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 на конец пери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 на конец пери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93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0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4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9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0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0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1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1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1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2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8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8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8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6:00Z</dcterms:created>
  <dc:creator>Admin</dc:creator>
  <dc:description/>
  <cp:keywords/>
  <dc:language>en-US</dc:language>
  <cp:lastModifiedBy>Пользователь</cp:lastModifiedBy>
  <cp:lastPrinted>2019-03-28T09:34:00Z</cp:lastPrinted>
  <dcterms:modified xsi:type="dcterms:W3CDTF">2024-03-18T11:59:00Z</dcterms:modified>
  <cp:revision>46</cp:revision>
  <dc:subject/>
  <dc:title>Форма 2</dc:title>
</cp:coreProperties>
</file>