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Ленина, д.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"/>
        <w:gridCol w:w="7136"/>
        <w:gridCol w:w="879"/>
        <w:gridCol w:w="365"/>
        <w:gridCol w:w="1745"/>
      </w:tblGrid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2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г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05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13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472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74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01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31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31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 собственников (нанимателе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907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604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72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9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77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6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17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23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8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 раз в неделю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74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05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участка квнвл.трубы, замена авт.выкл., заделка отверстий после замены труб, уборка снега и наледи)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77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боркаснега и налед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и наледи с автовышк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установка общедомового счетчика, замена авт.выкл. п4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промывка и опресовка системы отопления, замена манометра, труб канал., досок на песочнице, уст-ка ручки на окно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16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крепление досок на скамейке, ремонт водосточной трубы, разборка и сборка ниш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3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.выкл.п.2, сборка ниши, замена кранов на радиаторе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7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мена светодиодн.прожектора, заделка ниш , укладка плитк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2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ремонт почт.ящиков,установка унитаз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0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ущий ремонт в ноябре (замена авт.выкл п.1)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канал.трубы заделка трещин и дыр, замена авт.выкл.п.3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9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8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2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0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16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31505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0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04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2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8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57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7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8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8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0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01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2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2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6:00Z</dcterms:created>
  <dc:creator>Admin</dc:creator>
  <dc:description/>
  <cp:keywords/>
  <dc:language>en-US</dc:language>
  <cp:lastModifiedBy>Пользователь</cp:lastModifiedBy>
  <cp:lastPrinted>2019-03-28T09:37:00Z</cp:lastPrinted>
  <dcterms:modified xsi:type="dcterms:W3CDTF">2024-03-29T06:45:00Z</dcterms:modified>
  <cp:revision>32</cp:revision>
  <dc:subject/>
  <dc:title>Форма 2</dc:title>
</cp:coreProperties>
</file>