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 в отношении многоквартирного дома, расположенного по адресу: г. Вологда, пгт  Молочное, ул. Мира, д. 7 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ункт «и» пункта 3 Стандарта раскрытия информации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56"/>
        <w:gridCol w:w="1059"/>
        <w:gridCol w:w="332"/>
        <w:gridCol w:w="1786"/>
      </w:tblGrid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2024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3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3</w:t>
            </w:r>
          </w:p>
        </w:tc>
      </w:tr>
      <w:tr>
        <w:trPr>
          <w:trHeight w:val="288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: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86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948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383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281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284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9324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собственников (нанимателей)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9324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собственников (нанимателей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7338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10</w:t>
            </w:r>
          </w:p>
        </w:tc>
      </w:tr>
      <w:tr>
        <w:trPr>
          <w:trHeight w:val="288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го имущества дома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383</w:t>
            </w:r>
          </w:p>
        </w:tc>
      </w:tr>
      <w:tr>
        <w:trPr>
          <w:trHeight w:val="288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конструктивных элементов МКД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49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внутридомового ВДГО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61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варийно-диспетчерской служб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11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4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электроснабжения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27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отопления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2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водоснабжения и водоотведения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07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атизация и дезинсекция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6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ентканалов и дымоходов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8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раз в год, один раз в квартал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придомовых территорий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951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ест общего пользования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99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 и более раз в неделю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281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и выполнено текущего ремонт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749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январе (замена авт. Выкл.п.1,2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феврале ( уборка снега с , замена доводчика п.3, ремонт почт.ящика 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0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рте (уборка снега с кровли, демонтаж антенны с фасасда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очт.ящиков, ремонт доводчика п.3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6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преле (урепл-е вагонки на вх.двери п.3, ремонт почт.ящика п.2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4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е замена доски на скамейке, герметизация кровли балкона, замена авт.выкл. п.6)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49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июне утепление трубы, ремонт балконных козырьков, замена доски на скамейке, проушин, ремонт почт.ящиков)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66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июле (промывка и опрессовка системы отопления)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67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вгусте (Замена автомат.выкл.п 1,3,4, укрепление парапета на крыше)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1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октябре (замена авт.выкл.п.6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ноябре (замена авт. Выкл. п.1,3)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декабре (замена авт.выкл.п.36,5,2, установка двери в подвал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2</w:t>
            </w:r>
          </w:p>
        </w:tc>
      </w:tr>
      <w:tr>
        <w:trPr>
          <w:trHeight w:val="288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 предоставленным коммунальным услуга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 (на начало периода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79</w:t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, в том числе: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 потребителей (на конец  периода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72</w:t>
            </w:r>
          </w:p>
        </w:tc>
      </w:tr>
      <w:tr>
        <w:trPr>
          <w:trHeight w:val="288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ое водоснабжение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3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181</w:t>
            </w:r>
          </w:p>
        </w:tc>
      </w:tr>
      <w:tr>
        <w:trPr>
          <w:trHeight w:val="2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696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73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181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263181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доотведение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3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20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12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56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420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20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снабжение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ч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30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293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897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43</w:t>
            </w:r>
          </w:p>
        </w:tc>
      </w:tr>
      <w:tr>
        <w:trPr>
          <w:trHeight w:val="3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863</w:t>
            </w:r>
          </w:p>
        </w:tc>
      </w:tr>
      <w:tr>
        <w:trPr>
          <w:trHeight w:val="3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863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28:00Z</dcterms:created>
  <dc:creator>Admin</dc:creator>
  <dc:description/>
  <cp:keywords/>
  <dc:language>en-US</dc:language>
  <cp:lastModifiedBy>Пользователь</cp:lastModifiedBy>
  <cp:lastPrinted>2019-03-28T09:39:00Z</cp:lastPrinted>
  <dcterms:modified xsi:type="dcterms:W3CDTF">2024-03-19T12:28:00Z</dcterms:modified>
  <cp:revision>35</cp:revision>
  <dc:subject/>
  <dc:title>Форма 2</dc:title>
</cp:coreProperties>
</file>