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Мира, д.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21"/>
        <w:gridCol w:w="1411"/>
        <w:gridCol w:w="1793"/>
      </w:tblGrid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2024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месяц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295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882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382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315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185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768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собственников (нанимателе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768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собственников (нанимателе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385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497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382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2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8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  <w:tab/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91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52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3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27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4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2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246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87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315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537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е (уст-ка пружины на дверь п.3,ремонт окна в подвале замена авт.выкл. п.6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феврале (уборка снега с крыши балкона, ремонт почт.ящика п.5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замена канал.стояка кв.93,95,97,ремонт замка подвальной двери, укрепление вагонки на вх.двери, заделка отверстий после ремонта стояка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13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замена авт.выкл.п.7, замена вх.вентиля, уборка снега и наледи с крыши балкон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6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е (замена авт.выкл. п.7, замена досок на скамейке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укрепление парапетов на крышеремонт крыши козырька кв.58,73, замена манометров, промывка и опресовка системы отопления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42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ле (уст-ка сеток на слух.окна, ремонт рамы в подвалезамена вх.кран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13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вгусте (замена авт.выкл. п.6,замена ручки на вх.двери п.4, ремонт окна в подвале, герметизация трещин на кровле кв. 88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сентябре ( замена авт.выкл.п.8,замена стояка отопления кв.10,13, изоляция теплоузла,установка крана,замена вх.крана, ремонт почт.ящика, уст-ка пандуса, ремонт ступени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3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октябре (замена авт.выкл. п.8,3, ремонт балконного козырька, подсыпка асфальтной крошкой ям, замена канализационных труб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48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замена авт.выкл. п.3,4,спил кустов, ремонт балконного козырьк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декабре (замена авт.выкл. п.6,1, спил веток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2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 предоставленным коммунальным услуг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0</w:t>
            </w:r>
          </w:p>
        </w:tc>
      </w:tr>
      <w:tr>
        <w:trPr>
          <w:trHeight w:val="2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513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8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84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675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37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521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521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8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04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677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86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04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04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оснабжение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9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227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84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9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739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739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4:00Z</dcterms:created>
  <dc:creator>Admin</dc:creator>
  <dc:description/>
  <cp:keywords/>
  <dc:language>en-US</dc:language>
  <cp:lastModifiedBy>Пользователь</cp:lastModifiedBy>
  <cp:lastPrinted>2015-06-10T09:52:00Z</cp:lastPrinted>
  <dcterms:modified xsi:type="dcterms:W3CDTF">2024-03-29T06:17:00Z</dcterms:modified>
  <cp:revision>4</cp:revision>
  <dc:subject/>
  <dc:title>Форма 2</dc:title>
</cp:coreProperties>
</file>