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Емельянова, д.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13"/>
        <w:gridCol w:w="1179"/>
        <w:gridCol w:w="1636"/>
      </w:tblGrid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2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10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2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31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7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91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825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собственников (нанимателе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825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 собственников (нанимателе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717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483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щего имущества дома</w:t>
            </w:r>
          </w:p>
        </w:tc>
      </w:tr>
      <w:tr>
        <w:trPr>
          <w:trHeight w:val="4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14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  <w:tab/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76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47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7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86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55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72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35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замена петель на окнах п.4, ремонт двери щитово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6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заделка отверстий после замены стояк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смазка замка на двери подвала 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Установка водосчетчика после поверки, ремонт крылецп.1, скамейки, ремонт перил на балконе, замена светодоидного прожектора, авт.выкл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 промывка и опрессовка системы отопле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6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ремонт скамейки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укрепление зонта на вентшахт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ремонт доводчика п.4,замена авт.выкл.п2,4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замена авт.выкл.п.2,1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ремонт кирп.кладки вентканала на крыше, ремонт пручней, покраска, сварка п.2, замена замка подвал 3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установка петли и проушин в подвальной дверизамена ручек в окнах п.2, закрытие окна железо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99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2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6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8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36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57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7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18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0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18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18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45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3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77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91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95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5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5:00Z</dcterms:created>
  <dc:creator>Admin</dc:creator>
  <dc:description/>
  <cp:keywords/>
  <dc:language>en-US</dc:language>
  <cp:lastModifiedBy>Пользователь</cp:lastModifiedBy>
  <cp:lastPrinted>2019-03-28T09:34:00Z</cp:lastPrinted>
  <dcterms:modified xsi:type="dcterms:W3CDTF">2024-03-19T07:57:00Z</dcterms:modified>
  <cp:revision>40</cp:revision>
  <dc:subject/>
  <dc:title>Форма 2</dc:title>
</cp:coreProperties>
</file>