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Мира, д. 7 Б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55"/>
        <w:gridCol w:w="1220"/>
        <w:gridCol w:w="1589"/>
      </w:tblGrid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12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2891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8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064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68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725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725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евых взносов от  собственников (нанимателей)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613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278</w:t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859</w:t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9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74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65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96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49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8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35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5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33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64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534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замена авт.выкл.п.2,ремонт двери в тамбуре п.5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 в  феврале (установка замка на черд.люк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замена крана шар. В подвале, уст-ка сетки на вентшахту п.2,замена ручки на вх.двери,окне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6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промывка и опресовка водонагревателя, установка песочницы, замена авт.выкл.п.3,4,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1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замена авт.выкл.п2,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снятие водомера,изготовление и установка ограждения, установка ручки на дверь, замена замка в колясочн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73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замена кранов, установка спускника, установка водосчетчика, промывка и опрессовка системы отопления, замена вагонки на вх.двери, установка скамейки, герметизация межпанельных швов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43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замена замка на чердачном люке п.3 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хаена замка на черд.люке, покраска дверейв подъезд, колясочные, замена канализ.стояка, установка хомута, замена авт.выкл.п.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3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замена авт.выкл. п.1,заделка ям асфальтной крошкой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83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замена авт.выкл. п 4, ремонт малых форм, обустройство детской площадки,, замена циркуляционного насоса, заделка окна в подвале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6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замена авт.выкл. п.2,замена вводных кранов, закрытие дыр в фундаменте утеплителе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</w:t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9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507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963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51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507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3507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9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04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17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5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04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04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7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4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57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88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677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677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38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9:00Z</dcterms:created>
  <dc:creator>Admin</dc:creator>
  <dc:description/>
  <cp:keywords/>
  <dc:language>en-US</dc:language>
  <cp:lastModifiedBy>Пользователь</cp:lastModifiedBy>
  <cp:lastPrinted>2019-03-28T09:40:00Z</cp:lastPrinted>
  <dcterms:modified xsi:type="dcterms:W3CDTF">2024-03-29T06:28:00Z</dcterms:modified>
  <cp:revision>40</cp:revision>
  <dc:subject/>
  <dc:title>Форма 2</dc:title>
</cp:coreProperties>
</file>