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 2.8. Отчет об исполнении управляющей организацией договора управления в отношении многоквартирного дома, расположенного по адресу: г. Вологда, пгт  Молочное, ул. Мира, д. 7 В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одпункт «и» пункта 3 Стандарта раскрытия информации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841"/>
        <w:gridCol w:w="1319"/>
        <w:gridCol w:w="1790"/>
      </w:tblGrid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3.2024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начала отчетного пери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23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конца отчетного пери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23</w:t>
            </w:r>
          </w:p>
        </w:tc>
      </w:tr>
      <w:tr>
        <w:trPr>
          <w:trHeight w:val="288" w:hRule="atLeast"/>
        </w:trPr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ая информация об оказании услуг (выполнении работ) по содержанию и текущему ремонту общего имущества 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 (на начало периода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9945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за работы (услуги) по содержанию и текущему ремонту, в том числе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4554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одержание дом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259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текущий ремон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612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услуги управлен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683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о денежных средств, в т. ч: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5059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нежных средств от собственников (нанимателей)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5059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целевых взносов   от собственников (нанимателей)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х средств от использования общего имущест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денежных средств с учетом остатк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114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начало периода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(на конец периода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440</w:t>
            </w:r>
          </w:p>
        </w:tc>
      </w:tr>
      <w:tr>
        <w:trPr>
          <w:trHeight w:val="288" w:hRule="atLeast"/>
        </w:trPr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полненные работы (оказанные услуги) по содержанию общего имущества и текущему ремонту в отчётном периоде (заполняется по каждому виду работы (услуги))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общего имущества дома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259</w:t>
            </w:r>
          </w:p>
        </w:tc>
      </w:tr>
      <w:tr>
        <w:trPr>
          <w:trHeight w:val="288" w:hRule="atLeast"/>
        </w:trPr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 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конструктивных элементов МКД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86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1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внутридомового ВДГО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96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5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 аварийно-диспетчерской службы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634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0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идомовых сетей электроснабжения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57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1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идомовых сетей отопления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30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3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идомовых сетей водоснабжения и водоотведения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908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3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ратизация и дезинсекция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8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ентканалов и дымоходов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7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ин раз в год, один раз в квартал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придомовых территорий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521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4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ест общего пользования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13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а и более раз в неделю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ремонт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612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ически выполнено текущего ремон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480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январе  (замена насоса, вх.крана, уст-ка хомута, замена авт.выкл.п.5, установка пружины на дверь п.2, замена замка в колясочной)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92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феврале (замена дверного доводчика п.4, замена петель п.1)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1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марте (уборка снега и наледи с кровли балкона, ремонт окон в подвале, замена вентиля)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2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апреле (промывка и опресовка  водонагревателя,замена авт.выкл. п.3, уст-ка ручки на вх.двери п.4,6,смазка петель, укрепление вагонки п.6, установка песочницы)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65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мае ( промывка и опрессовка отопления)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79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июне (замена досок на скамейке, регулировка доводчика, замена вентиля, оклейка, грунтовка балконного козырька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72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июле (ремонт поручня п.4, установка сетки на вентшахты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3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августе (замена авт.выкл. п3,6, замена ручки на окне п.6, замена шар.крана,)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3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сентябре (замена авт.выкл. п.1,5, заделка окон подвала, покраска дверей в подъездах, колясочных, замена вх.крана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60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октябре (замена авт.выкл. п.1, грунтовка мастикой части крыши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2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ноябре (замена авт.выкл.п.2, замена циркуляционного насоса, уст-ка хомутов, обустройство детской площадки, ремонт малых форм уст-ка доводчика п.3, ремонт коробки, замена доводчика п.5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311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декабре ( замена авт.выкл. п.6, замена трубы, уст-ка хомутов, замена ручки на вх.двери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40</w:t>
            </w:r>
          </w:p>
        </w:tc>
      </w:tr>
      <w:tr>
        <w:trPr>
          <w:trHeight w:val="288" w:hRule="atLeast"/>
        </w:trPr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 предоставленным коммунальным услуга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345</w:t>
            </w:r>
          </w:p>
        </w:tc>
      </w:tr>
      <w:tr>
        <w:trPr>
          <w:trHeight w:val="2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(на конец периода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 (на конец периода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870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лодное водоснабжение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м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970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577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581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812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812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ени и штрафов, уплаченных поставщику (поставщикам) коммунального ресурс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отведение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м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55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38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814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54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54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ени и штрафов, уплаченных поставщику (поставщикам) коммунального ресурс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снабжение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ч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88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707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490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75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331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331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ени и штрафов, уплаченных поставщику (поставщикам) коммунального ресурс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720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48:00Z</dcterms:created>
  <dc:creator>Admin</dc:creator>
  <dc:description/>
  <cp:keywords/>
  <dc:language>en-US</dc:language>
  <cp:lastModifiedBy>Пользователь</cp:lastModifiedBy>
  <cp:lastPrinted>2015-06-15T15:02:00Z</cp:lastPrinted>
  <dcterms:modified xsi:type="dcterms:W3CDTF">2024-03-20T08:07:00Z</dcterms:modified>
  <cp:revision>38</cp:revision>
  <dc:subject/>
  <dc:title>Форма 2</dc:title>
</cp:coreProperties>
</file>