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Набережная, д.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25"/>
        <w:gridCol w:w="1410"/>
        <w:gridCol w:w="1501"/>
      </w:tblGrid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3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31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75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9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6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07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07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евых взносов от собственников (нанимателей)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3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873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53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услуг) в рамках выбранной работы (услуги) (заполняется по каждой выполненной работе 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9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1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8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4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авт.выкл.п.1, уборка снега и наледи с крыш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уборка снега и наледи с крыши, укреп-е дверн.коробки п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и наледи с крыш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спил кус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 промывка и опресовка системы отопления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2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замена кран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замена авт.выкл. п.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привоз песка для дворника, замена авт.выкл.п.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авт.выкл. п.1, выпиливание пру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0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0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0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1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5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1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1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1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1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2:00Z</dcterms:created>
  <dc:creator>Admin</dc:creator>
  <dc:description/>
  <cp:keywords/>
  <dc:language>en-US</dc:language>
  <cp:lastModifiedBy>Пользователь</cp:lastModifiedBy>
  <cp:lastPrinted>2015-06-17T10:00:00Z</cp:lastPrinted>
  <dcterms:modified xsi:type="dcterms:W3CDTF">2024-03-29T06:12:00Z</dcterms:modified>
  <cp:revision>28</cp:revision>
  <dc:subject/>
  <dc:title>Форма 2</dc:title>
</cp:coreProperties>
</file>