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Парковая, д.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030"/>
        <w:gridCol w:w="1354"/>
        <w:gridCol w:w="1837"/>
      </w:tblGrid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2024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265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9238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05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311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877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631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собственников (нанимателей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631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левых взносов от  собственников (нанимателей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366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872</w:t>
            </w:r>
          </w:p>
        </w:tc>
      </w:tr>
      <w:tr>
        <w:trPr>
          <w:trHeight w:val="288" w:hRule="atLeast"/>
        </w:trPr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050</w:t>
            </w:r>
          </w:p>
        </w:tc>
      </w:tr>
      <w:tr>
        <w:trPr>
          <w:trHeight w:val="288" w:hRule="atLeast"/>
        </w:trPr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8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22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дневно 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41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дневно 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4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ежедневно</w:t>
              <w:tab/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54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  <w:tab/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94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2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7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0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89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11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02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е (регулировка доводчика, смазка петель п.5, замена ручки п.1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феврале (ремонт водост.труб, уст-ка пружины на дверь в тамбуре п.2, ремонт двери в подвале 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3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ремонт двери в подвале, кборка снега и наледи с крыши, ремонт почт.ящиков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4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замена доводчика п.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7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е (замена брусков на скамейке, спил кустов, ремонт ступени в подвале, ремонт окон в подвале промывка и опресовка системы отоплен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36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ле (укрепление досок на качел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вгусте (замена авт.выкл.п.2,уст-ка сетки на черд.окно, укрепление дверной коробки п.5, замена доски на скамейк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8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сентябре ( ремонт двери входа в подвал, уст-ка таблички, замена досок на качели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9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ремонт водосточной трубы, ремонт окон в подвал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9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декабре (замена светодиодн.прожектора п3,5,замена авт.выкл. п.4,ремонт доводчика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5</w:t>
            </w:r>
          </w:p>
        </w:tc>
      </w:tr>
      <w:tr>
        <w:trPr>
          <w:trHeight w:val="288" w:hRule="atLeast"/>
        </w:trPr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 предоставленным коммунальным услуг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499</w:t>
            </w:r>
          </w:p>
        </w:tc>
      </w:tr>
      <w:tr>
        <w:trPr>
          <w:trHeight w:val="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384</w:t>
            </w:r>
          </w:p>
        </w:tc>
      </w:tr>
      <w:tr>
        <w:trPr>
          <w:trHeight w:val="288" w:hRule="atLeast"/>
        </w:trPr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2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764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66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11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16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16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2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91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322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99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91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91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5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38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661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74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15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15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74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2:00Z</dcterms:created>
  <dc:creator>Admin</dc:creator>
  <dc:description/>
  <cp:keywords/>
  <dc:language>en-US</dc:language>
  <cp:lastModifiedBy>Пользователь</cp:lastModifiedBy>
  <cp:lastPrinted>2019-03-20T14:32:00Z</cp:lastPrinted>
  <dcterms:modified xsi:type="dcterms:W3CDTF">2024-03-29T05:46:00Z</dcterms:modified>
  <cp:revision>31</cp:revision>
  <dc:subject/>
  <dc:title>Форма 2</dc:title>
</cp:coreProperties>
</file>