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 в отношении многоквартирного дома, расположенного по адресу: г. Вологда, пгт  Молочное, ул. Парковая, д.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и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53"/>
        <w:gridCol w:w="1435"/>
        <w:gridCol w:w="1628"/>
      </w:tblGrid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2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3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007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27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64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448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8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03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собственников (нанимателей) потребителе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03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ых взносов от собственников (нанимателей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028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24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го имущества дома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64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етальный перечень выполненных работ (оказанных услуг) в рамках выбранной работы (услуги) ( заполняется по каждой выполненной работе (оказанной услуге) в пункте 21 настоящего документа ).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онструктивных элементов МКД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внутридомового ВДГ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68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варийно-диспетчерской службы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электроснабжения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отопления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87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идомовых сетей водоснабжения и водоотведения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8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атизация и дезинсекция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ентканалов и дымоходов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год, один раз в квартал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придомовых территорий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1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мест общего пользования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8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и более раз в неделю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8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 выполнено текущего ремо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9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январе (замена доводчика п.6, уст-ка пружины на дверь, укрепление зонтов на вентшахтах, замена петель на двери подвала 4, уборка снега и наледи с крыши с вышки, уст-ка ручки на окно, замена шарового крана) 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1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феврале (уборка снега и наледи с крыши, регулировка доводчика, смазка петель п.1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рте (герметизация кровли, уборка снега кв.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4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преле (ремонт доводчика, замена светодиодн.прожектора п.4, замена авт.выкл.п.2,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9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мае ( Промывка и опрессовка системы отопления , замена участка канал.труб,замена досок на скамейк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9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не (уст-ка песочницы, ремонт окна в подвале, замена досок на качели, горке, част.ремонт кровли, уст-ка тяги на доводчик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1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июле (ремонт качелей, двери в подвале, герметизация межпанельных швов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августе (замена замена вх.крана кв.100,14, замена батареи кв.26, укрепл-е зонта на вентшахте, ремонт окна п.2 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99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сентябре (замена авт.выкл.п.6, замена канал.стояка кв.19 ,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октябре (спил дерева, заделка швов гермобутилом, работ вышки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3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ноябре (замена авт.выкл. п.4, спил уголка на конт.площадке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 декабре (замена авт.выкл.п.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 предоставленным коммунальным услуг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(на начало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31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6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3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25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3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3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1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89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29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1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12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5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3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1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1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ени и штрафов, уплаченных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0:00Z</dcterms:created>
  <dc:creator>Admin</dc:creator>
  <dc:description/>
  <cp:keywords/>
  <dc:language>en-US</dc:language>
  <cp:lastModifiedBy>Пользователь</cp:lastModifiedBy>
  <cp:lastPrinted>2015-06-17T16:03:00Z</cp:lastPrinted>
  <dcterms:modified xsi:type="dcterms:W3CDTF">2024-03-29T05:43:00Z</dcterms:modified>
  <cp:revision>35</cp:revision>
  <dc:subject/>
  <dc:title>Форма 2</dc:title>
</cp:coreProperties>
</file>