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Подлесная, д. 2 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34"/>
        <w:gridCol w:w="1413"/>
        <w:gridCol w:w="1779"/>
      </w:tblGrid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 (на начало пери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92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84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44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42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97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713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713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собственников (нанимателе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21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62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44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1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5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2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4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5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42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4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замена ручки на окне п.1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 замена доводчика п.6, ремонт двери колясочной п.4, укрепление доски на скамейке, сварка отвода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промывка и опрессовка водонагревателя, ремонт качели, скамеек, уст-ка ручки на окн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6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(  промывка и опресовка системы отопления , замена крана, уст-ка заглушки, замена доски на скамейк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2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  ремонт и покраска подъездных входов, скамеек, замена канализации в подвале 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5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кущий ремонт в июле (Замена вагонки на вх.дверях, герметизация межпанельных швов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регулировка доводчика п.5, замена сиденья на качелизамена кранов кв.43, замена стояка отопления в подвале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замена авт.выкл. п.1, устройство амортизирующей подушки на детской площадк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2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 (замена авт.выкл. п.6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 (на начало пери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81</w:t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 (на конец пери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1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26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4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1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27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27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5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4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46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9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4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4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4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3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60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30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30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360" w:right="386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1:00Z</dcterms:created>
  <dc:creator>Admin</dc:creator>
  <dc:description/>
  <cp:keywords/>
  <dc:language>en-US</dc:language>
  <cp:lastModifiedBy>Пользователь</cp:lastModifiedBy>
  <cp:lastPrinted>2015-06-18T16:06:00Z</cp:lastPrinted>
  <dcterms:modified xsi:type="dcterms:W3CDTF">2024-03-29T05:16:00Z</dcterms:modified>
  <cp:revision>25</cp:revision>
  <dc:subject/>
  <dc:title>Форма 2</dc:title>
</cp:coreProperties>
</file>