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Советская, д.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28"/>
        <w:gridCol w:w="1350"/>
        <w:gridCol w:w="2016"/>
      </w:tblGrid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2024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лата потребите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29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456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12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83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04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04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878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лата потребите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81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4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12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</w:tr>
      <w:tr>
        <w:trPr>
          <w:trHeight w:val="6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9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2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5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Текущий     ремонт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83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73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уборка снега и наледи с крыши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(герметизация примыкания кровли к вентшахте, ремонт доводчик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замена досок на песочнице, промывка и опрессовка системы отопл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37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покраска малых фор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 подсыпка ям ФАМом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7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устройство амортизирующей детской площадки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9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2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54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4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9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9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88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3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8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88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88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64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59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78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8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59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7:00Z</dcterms:created>
  <dc:creator>Admin</dc:creator>
  <dc:description/>
  <cp:keywords/>
  <dc:language>en-US</dc:language>
  <cp:lastModifiedBy>Пользователь</cp:lastModifiedBy>
  <cp:lastPrinted>2015-06-19T09:44:00Z</cp:lastPrinted>
  <dcterms:modified xsi:type="dcterms:W3CDTF">2024-03-27T11:43:00Z</dcterms:modified>
  <cp:revision>31</cp:revision>
  <dc:subject/>
  <dc:title>Форма 2</dc:title>
</cp:coreProperties>
</file>