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29"/>
        <w:gridCol w:w="1431"/>
        <w:gridCol w:w="1433"/>
      </w:tblGrid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месяц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начало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8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34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535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36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77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149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149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367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81</w:t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35</w:t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7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5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7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3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6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05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батарейки в расходомер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чсарка 2 отводов в водонагревателе, ремонт двер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9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техусловия для замены ГВ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</w:t>
            </w:r>
            <w:r>
              <w:rPr>
                <w:rFonts w:cs="Arial" w:ascii="Arial" w:hAnsi="Arial"/>
                <w:sz w:val="18"/>
                <w:szCs w:val="18"/>
              </w:rPr>
              <w:t xml:space="preserve"> Снятие, установка, поверка водосчетчика, замена канал.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промывка и опрессовка водонагревателя, разбор и сбор ниши при замене стояка, укрепление профлиста на мусорной площадк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7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досок на скамейке п.1, установка хомута, замена части водосточного стояка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8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совка системы отопл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73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восстановление теплоизоляции в т/у, замена кранов, участка канал.стояка, уст-ка хомутов на водонагрева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5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авт.выкл. п2,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ноябре ( прочистка вентиляции кв.15, доставка песка для дворника, сварка отводов калача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ремонт ливневки, замена пластиковогоотвода, закраска надписей, ремонт двери на черда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</w:t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04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конец пери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95</w:t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о предоставленных коммунальных услугах (заполняется по каждой коммунальной услуге)             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7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5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7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7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97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2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78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9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3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5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5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Admin</dc:creator>
  <dc:description/>
  <cp:keywords/>
  <dc:language>en-US</dc:language>
  <cp:lastModifiedBy>Пользователь</cp:lastModifiedBy>
  <cp:lastPrinted>2015-06-18T11:51:00Z</cp:lastPrinted>
  <dcterms:modified xsi:type="dcterms:W3CDTF">2024-03-26T10:19:00Z</dcterms:modified>
  <cp:revision>42</cp:revision>
  <dc:subject/>
  <dc:title>Форма 2</dc:title>
</cp:coreProperties>
</file>