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Форма 2.8. Отчет об исполнении управляющей организацией договора управления в отношении многоквартирного дома, расположенного по адресу: г. Вологда, пгт  Молочное, ул. Парковая, д. 6 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подпункт «и» пункта 3 Стандарта раскрытия информации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уб.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6961"/>
        <w:gridCol w:w="1341"/>
        <w:gridCol w:w="1821"/>
      </w:tblGrid>
      <w:tr>
        <w:trPr>
          <w:trHeight w:val="2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40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именование параметр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Значение</w:t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заполнения/внесения измене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3.2024</w:t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начала отчетного период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23</w:t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конца отчетного период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.2023</w:t>
            </w:r>
          </w:p>
        </w:tc>
      </w:tr>
      <w:tr>
        <w:trPr>
          <w:trHeight w:val="288" w:hRule="atLeast"/>
        </w:trPr>
        <w:tc>
          <w:tcPr>
            <w:tcW w:w="10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бщая информация об оказании услуг (выполнении работ) по содержанию и текущему ремонту общего имущества </w:t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(на начало периода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2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ходящие остатки денежных средств (на начало периода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2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начало периода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4352</w:t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за работы (услуги) по содержанию и текущему ремонту, в том числе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4174</w:t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содержание дом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3237</w:t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текущий ремон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7203</w:t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 услуги управления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3731</w:t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лучено денежных средств, в т. ч: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3039</w:t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енежных средств от собственников (нанимателей)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3039</w:t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евых взносов от собственников (нанимателей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нежных средств от использования общего имущест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поступл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денежных средств с учетом остатк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8687</w:t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потребителей  (на конец периода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ходящие остатки денежных средств (на конец периода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конец периода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48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ыполненные работы (оказанные услуги) по содержанию общего имущества и текущему ремонту в отчётном периоде (заполняется по каждому виду работы (услуги))</w:t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общего имущества дома</w:t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237</w:t>
            </w:r>
          </w:p>
        </w:tc>
      </w:tr>
      <w:tr>
        <w:trPr>
          <w:trHeight w:val="288" w:hRule="atLeast"/>
        </w:trPr>
        <w:tc>
          <w:tcPr>
            <w:tcW w:w="10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альный перечень выполненных работ (оказанных услуг) в рамках выбранной работы (услуги) ( заполняется по каждой выполненной работе (оказанной услуге) в пункте 21 настоящего документа).</w:t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конструктивных элементов МКД</w:t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99</w:t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 выполнения работы (услуги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</w:t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 на единицу измер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</w:t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внутридомового ВДГО</w:t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32</w:t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 выполнения работы (услуги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</w:t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 на единицу измер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4</w:t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 аварийно-диспетчерской службы</w:t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071</w:t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 выполнения работы (услуги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</w:t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 на единицу измер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5</w:t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внутридомовых сетей электроснабжения</w:t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02</w:t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 выполнения работы (услуги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</w:t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 на единицу измер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9</w:t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внутридомовых сетей отопления</w:t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295</w:t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 выполнения работы (услуги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</w:t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 на единицу измер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6</w:t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внутридомовых сетей водоснабжения и водоотведения</w:t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52</w:t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 выполнения работы (услуги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</w:t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 на единицу измер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6</w:t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ратизация и дезинсекция</w:t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6</w:t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 выполнения работы (услуги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месячно</w:t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 на единицу измер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4</w:t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вентканалов и дымоходов</w:t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21</w:t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 выполнения работы (услуги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ин раз в год, один раз в квартал</w:t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 на единицу измер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3</w:t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борка придомовых территорий</w:t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568</w:t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 выполнения работы (услуги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</w:t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 на единицу измер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борка мест общего пользования</w:t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624</w:t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 выполнения работы (услуги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а и более раз в неделю</w:t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 на единицу измер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0</w:t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кущий ремонт</w:t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203</w:t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ктически выполнено текущего ремонт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640</w:t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ий ремонт в январе (уборка снега с козырьков, утепление стены в колясочной пеноплексом, заделка отверстий в подвале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66</w:t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ий ремонт в феврале (уборка снега с крыши, замена части канализ.трубы, уст-ка пружины на дверь.трубы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3</w:t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ий ремонт в марте (уборка снега на крыше кв.37,61,63, уст-ка ручки на окно п.1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8</w:t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ий ремонт в апреле (замена авт.выкл. п.3,6, замена канал.стояка кв.22,19 )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65</w:t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ий ремонт  в мае (замена досок горке, герметизация кровли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37</w:t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ий ремонт в июне ( промывка и опрессовка системы отопления, ремонт кровли, замена ручки на вх.двери, укрепление качели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086</w:t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ий ремонт в июле  (ремонт горки на детск.площадке, спил веток дерева, укрепл-е шифера на балконе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22</w:t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ий ремонт в августе (заделка отверстий в колясочной, ремонт почт.ящика,замена авт.выкл.п.1,3,4, замена светодиодн.прожектора п.1, ремонт теплоизоляции труб, замена вв.крана, замена ливневки в колясочной, замена канал.стояка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78</w:t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ий ремонт в октябре (ремонт крылец, ремонт крыши, ремонт окна в подвале, ремонт кровли мастикой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71</w:t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ий ремонт в ноябре (спил дерева, уст-ка замка на подвал, вставка окна, замена авт.выкл. п.1,3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34</w:t>
            </w:r>
          </w:p>
        </w:tc>
      </w:tr>
      <w:tr>
        <w:trPr>
          <w:trHeight w:val="288" w:hRule="atLeast"/>
        </w:trPr>
        <w:tc>
          <w:tcPr>
            <w:tcW w:w="10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ая информация по предоставленным коммунальным услугам</w:t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по предоставленным коммунальным услуга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ходящие остатки денежных средств (на начало периода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начало периода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423</w:t>
            </w:r>
          </w:p>
        </w:tc>
      </w:tr>
      <w:tr>
        <w:trPr>
          <w:trHeight w:val="24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потребителей (на конец периода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ходящие остатки денежных средств (на конец периода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конец периода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993</w:t>
            </w:r>
          </w:p>
        </w:tc>
      </w:tr>
      <w:tr>
        <w:trPr>
          <w:trHeight w:val="288" w:hRule="atLeast"/>
        </w:trPr>
        <w:tc>
          <w:tcPr>
            <w:tcW w:w="10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ция о предоставленных коммунальных услугах (заполняется по каждой коммунальной услуге)</w:t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коммунальной услуг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олодное водоснабжение</w:t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м</w:t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ий объем потребления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т.показ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38</w:t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потребителя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399</w:t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чено потребителям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439</w:t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отребителе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33</w:t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поставщиком (поставщиками) коммунального ресурс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645</w:t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чено поставщику (поставщикам) коммунального ресурс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645</w:t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пени и штрафов, уплаченных поставщику (поставщикам) коммунального ресурс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коммунальной услуг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оотведение</w:t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м</w:t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ий объем потребления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т.показ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38</w:t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потребителя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385</w:t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чено потребителям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809</w:t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отребителе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95</w:t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поставщиком (поставщиками) коммунального ресурс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385</w:t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чено поставщику (поставщикам) коммунального ресурс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385</w:t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пени и штрафов, уплаченных поставщику (поставщикам) коммунального ресурс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коммунальной услуг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роснабжение</w:t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тч</w:t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ий объем потребления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т.показ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430</w:t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потребителя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699</w:t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чено потребителям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106</w:t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отребителе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665</w:t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поставщиком (поставщиками) коммунального ресурс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163</w:t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чено поставщику (поставщикам) коммунального ресурс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163</w:t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пени и штрафов, уплаченных поставщику (поставщикам) коммунального ресурс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540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 w:val="false"/>
        <w:rFonts w:cs="Times New Roman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6:36:00Z</dcterms:created>
  <dc:creator>Admin</dc:creator>
  <dc:description/>
  <cp:keywords/>
  <dc:language>en-US</dc:language>
  <cp:lastModifiedBy>Пользователь</cp:lastModifiedBy>
  <cp:lastPrinted>2015-06-23T09:31:00Z</cp:lastPrinted>
  <dcterms:modified xsi:type="dcterms:W3CDTF">2024-03-26T07:37:00Z</dcterms:modified>
  <cp:revision>31</cp:revision>
  <dc:subject/>
  <dc:title>Форма 2</dc:title>
</cp:coreProperties>
</file>