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 в отношении многоквартирного дома, расположенного по адресу: г. Вологда, пгт  Молочное, ул. Парковая, д. 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дпункт «и» пункта 3 Стандарта раскрытия информации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056"/>
        <w:gridCol w:w="1359"/>
        <w:gridCol w:w="1955"/>
      </w:tblGrid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3.2024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23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339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08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882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055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868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5064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собственников (нанимателей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5064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 от собственников (нанимателей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725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08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го имущества дома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8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етальный перечень выполненных работ 9оказанных услуг) в рамках выбранной работы (услуги) (заполняется по каждой выполненной работе (оказанной услуге) в пункте 21 настоящего документа)ю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конструктивных элементов МКД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4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внутридомового ВДГО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1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варийно-диспетчерской службы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503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электроснабжения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2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отопления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08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3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водоснабжения и водоотведения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71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3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атизация и дезинсекция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ентканалов и дымоходов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0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раз в год, один раз в квартал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придомовых территорий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215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4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ест общего пользования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72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и более раз в неделю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055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lineRule="auto" w:line="300" w:before="280" w:after="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и выполнено текущего ремон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370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lineRule="auto" w:line="300" w:before="280" w:after="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январе (ремонт двери в тамбуре п.1,6, уборка снега и наледи с крыши, ремонт почтового ящика)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9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lineRule="auto" w:line="300" w:before="280" w:after="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феврале (уст-ка ручки на окно п.3, уборка снега и налед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5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lineRule="auto" w:line="300" w:before="280" w:after="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марте (ремонт почт.ящиков п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lineRule="auto" w:line="300" w:before="280" w:after="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апреле (замена авт.выкл. п.1,6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8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lineRule="auto" w:line="300" w:before="280" w:after="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мае ( промывка и опрессовка системы отопления, ремонт доводчика п.6, спил штыря на двор.территории 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31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lineRule="auto" w:line="300" w:before="280" w:after="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июне ( , спил штыря на двор.территории , укрепление дверной коробки п.1, уст-ка сетки на окно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0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lineRule="auto" w:line="300" w:before="280" w:after="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июле (герметизация швов, уст-ка ручки на окно п.1,5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43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lineRule="auto" w:line="300" w:before="280" w:after="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августе (замена авт.выкл. п.5, герметизация межпанельных швов, замена доводчика п.1, замена досок на детской площадке, укрепл-е двнрной коробки, п.1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27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lineRule="auto" w:line="300" w:before="280" w:after="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сентябре (завоз песка на детскую площадку, покраска малых форм .)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0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lineRule="auto" w:line="300" w:before="280" w:after="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октябре (замена доводчикап.6, замена авт.выкл.п 4,5,6, ямочный ремонт асфальтной крошкой)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72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lineRule="auto" w:line="300" w:before="280" w:after="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ноябре (замена авт.выкл. п.3,регулировка доводчика п.1, заваз песка для дворника, закрытие окон в подвале, замена пружины 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5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lineRule="auto" w:line="300" w:before="280" w:after="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декабре (замена авт.выкл. п.1, замена тяги на доводчике, заделка щели в подъезде )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 предоставленным коммунальным услуга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356</w:t>
            </w:r>
          </w:p>
        </w:tc>
      </w:tr>
      <w:tr>
        <w:trPr>
          <w:trHeight w:val="2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92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ное водоснабжение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9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185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212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28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903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903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отведение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9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627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670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48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627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627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снабжение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ч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90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876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237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549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139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139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40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46:00Z</dcterms:created>
  <dc:creator>Admin</dc:creator>
  <dc:description/>
  <cp:keywords/>
  <dc:language>en-US</dc:language>
  <cp:lastModifiedBy>Пользователь</cp:lastModifiedBy>
  <cp:lastPrinted>2015-06-16T09:02:00Z</cp:lastPrinted>
  <dcterms:modified xsi:type="dcterms:W3CDTF">2024-03-26T07:36:00Z</dcterms:modified>
  <cp:revision>28</cp:revision>
  <dc:subject/>
  <dc:title>Форма 2</dc:title>
</cp:coreProperties>
</file>