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орма 2.8. Отчет об исполнении управляющей организацией договора управления в отношении многоквартирного дома, расположенного по адресу: г. Вологда, пгт  Молочное, ул. Парковая, д. 10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подпункт «и» пункта 3 Стандарта раскрытия информации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319"/>
        <w:gridCol w:w="1410"/>
        <w:gridCol w:w="1617"/>
      </w:tblGrid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 парамет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начение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заполнения/внесения измен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3.2024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начала отчетного пери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23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конца отчетного пери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2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щая информация об оказании услуг (выполнении работ) по содержанию и текущему ремонту общего имущества 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(на начало период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2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ходящие остатки денежных средств (на начало период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2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начало период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243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за работы (услуги) по содержанию и текущему ремонту, в том числе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9297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содержание дом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0370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текущий ремон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499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 услуги управлен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428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учено денежных средств, в т. ч: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5612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нежных средств от собственников (нанимателей)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5612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целевых взносов от собственников (нанимателей)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х средств от использования общего имуще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денежных средств с учетом остатк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6261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конец период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ходящие остатки денежных средств (на конец период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конец период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2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92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полненные работы (оказанные услуги) по содержанию общего имущества и текущему ремонту в отчётном периоде (заполняется по каждому виду работы (услуги))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общего имущества дома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370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альный перечень выполнен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конструктивных элементов МКД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8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7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внутридомового ВДГО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5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 аварийно-диспетчерской службы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235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4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идомовых сетей электроснабжения</w:t>
            </w:r>
          </w:p>
        </w:tc>
      </w:tr>
      <w:tr>
        <w:trPr>
          <w:trHeight w:val="40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16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5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идомовых сетей отопления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96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1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идомовых сетей водоснабжения и водоотведения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90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6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ратизация и дезинсекция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месячно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ентканалов и дымоходов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2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ин раз в год, один раз в квартал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придомовых территорий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947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0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мест общего пользования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421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а и более раз в неделю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ущий ремонт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499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ктически выполнено текущего ремон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275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январе (замена светодиодн.прожектора п.1, заделка отверстия в подвале, замена тройника на стояке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9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феврале (ремонт двери в тамбуре, регулировка запорной арматуры на окне п.5, смазка замка в колясочно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5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марте (замена кранов в подвале, ремонт дверцы электрощитка, ремонт входгой двери п.7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92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апреле (промывка и опрессовка водонагревателя, замена авт.выкл.п.3, сварка перил п.7, уст-ка сидения на качель, укрепление профлиста на конт.площадке, уст-ка водосчетчика, уст-ка двери п.6)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11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мае  ( промывка и опрессовка системы отопления, регулировка доводчика, смазка петель, герметизация кровли мастикой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895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июне (укрепл-е вагонки на вх.двери п.7, поклейка линокрома, замена прокладки на полотенцесушителе)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47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июле (установка шптнгалете в тамбуре, замена проушин на двнри подвала 1, герметизация швов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74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августе (смазка малых форм герметизация трещин на кровле,ремонт окна в подвале, замена авт.выкл. п.2,6,7, уст-ка заглушки на т/у)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70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сентябре (ремонт дверип.7, ремонт горки,спил кустов , замена канализации в подвале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32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октябре (замена авт.выкл. п.6, ремонт вх.двери п.2, подсяпка ям асфальтной крошкой, уст-ка новой двери и скамейки п.1, монтаж отлива на лоджи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94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ноябре (замена авт.выкл. п.2, устр-во песчаной подушки на детской площадке, уст-ка циркуляц.насоса, замена трубы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93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декабре (замена светодиодн.прожектора п.5, замена авт.выкл.п.3, ремонт доводчика, замена ручки на вх.двери п.1, закраска надписей на фасаде, замена циркуляционного насоса, замена канал.труб в подвале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8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ая информация по предоставленным коммунальным услугам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 предоставленным коммунальным услуга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ходящие остатки денежных средств (на начало период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начало период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176</w:t>
            </w:r>
          </w:p>
        </w:tc>
      </w:tr>
      <w:tr>
        <w:trPr>
          <w:trHeight w:val="24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конец период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ходящие остатки денежных средств (на конец период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конец период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61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я о предоставленных коммунальных услугах (заполняется по каждой коммунальной услуге)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коммунальной услуг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лодное водоснабжение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м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ий объем потреблен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т.показ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39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требителя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332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требителя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1597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требител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40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ставщиком (поставщиками) коммунального ресурс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259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ставщику (поставщикам) коммунального ресурс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259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пени и штрафов, уплаченных поставщику (поставщикам) коммунального ресурс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коммунальной услуг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отведение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м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ий объем потреблен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т.показ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61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требителя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796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требителя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383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требител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48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ставщиком (поставщиками) коммунального ресурс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796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ставщику (поставщикам) коммунального ресурс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796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пени и штрафов, уплаченных поставщику (поставщикам) коммунального ресурс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коммунальной услуг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снабжение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тч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ий объем потреблен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т.показ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380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требителя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360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требителя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072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требител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24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ставщиком (поставщиками) коммунального ресурс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358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ставщику (поставщикам) коммунального ресурс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358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пени и штрафов, уплаченных поставщику (поставщикам) коммунального ресурс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5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50:00Z</dcterms:created>
  <dc:creator>Admin</dc:creator>
  <dc:description/>
  <cp:keywords/>
  <dc:language>en-US</dc:language>
  <cp:lastModifiedBy>Пользователь</cp:lastModifiedBy>
  <cp:lastPrinted>2015-06-18T10:43:00Z</cp:lastPrinted>
  <dcterms:modified xsi:type="dcterms:W3CDTF">2024-03-29T05:26:00Z</dcterms:modified>
  <cp:revision>34</cp:revision>
  <dc:subject/>
  <dc:title>Форма 2</dc:title>
</cp:coreProperties>
</file>