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Советская, д.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87"/>
        <w:gridCol w:w="335"/>
        <w:gridCol w:w="1285"/>
        <w:gridCol w:w="30"/>
        <w:gridCol w:w="1601"/>
      </w:tblGrid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начало период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9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34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84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2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7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89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89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50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42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48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6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1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стоимость работ (услуг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2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батарейки в теплосчетчике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 снега и наледи с вышки 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 с вышки 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установка теплосчетчика, уст-ка трапов над трубой отопления, заделка отверстий 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и опресовка системы отопления, ремонт водосточной труб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распил дерева 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покраска малых форм, штукатурка крылец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лата потребителя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28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лата потребителя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1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1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6:00Z</dcterms:created>
  <dc:creator>Admin</dc:creator>
  <dc:description/>
  <cp:keywords/>
  <dc:language>en-US</dc:language>
  <cp:lastModifiedBy>Пользователь</cp:lastModifiedBy>
  <cp:lastPrinted>2015-06-19T08:51:00Z</cp:lastPrinted>
  <dcterms:modified xsi:type="dcterms:W3CDTF">2024-03-29T05:11:00Z</dcterms:modified>
  <cp:revision>31</cp:revision>
  <dc:subject/>
  <dc:title>Форма 2</dc:title>
</cp:coreProperties>
</file>