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Студенческая, д.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374"/>
        <w:gridCol w:w="1276"/>
        <w:gridCol w:w="146"/>
        <w:gridCol w:w="1623"/>
      </w:tblGrid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 платежи (на начало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4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75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54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8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40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40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05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конец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45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5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1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8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91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5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91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5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4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38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4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8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авт.выкл.п,4, светодиодн.прожектора п.3, ремонт окна в подвале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и наледи с крыши замена доводчика, 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с козырьков подъездов в крыши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 замена авт.выкл.п,3,восстановление отмостки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щий ремонт в мае (Замена авт.выкл.,п.1, замена досок на карусели, скамейке)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совка системы отопления, замена стояка отопления кв.59,1,5, наращивание трубы газ.вентиляции, ремонт мягкой кровли)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8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замена досок на скамейке, герметизация швов, распил дерева  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 п.4, уст-ка ручки на окно п.1,укрепление досок на карусели герметизация межпанельных швов,замена вх.кранов 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делка швов герметиком, замена авт.выкл.п.1,4 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октябре (ремонт вводного крана,заделка окна в подвале, закрепление железа на крыше, замена авт.выкл.п.2,4)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2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доставка и разгрузка песка для дворника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фотореле п.2,ремонт окон в подвале,замена вводного кран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10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конец перио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81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9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7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9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94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8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92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8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8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оснабжение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9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2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63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48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449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449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5:00Z</dcterms:created>
  <dc:creator>Admin</dc:creator>
  <dc:description/>
  <cp:keywords/>
  <dc:language>en-US</dc:language>
  <cp:lastModifiedBy>Пользователь</cp:lastModifiedBy>
  <cp:lastPrinted>2019-03-28T09:43:00Z</cp:lastPrinted>
  <dcterms:modified xsi:type="dcterms:W3CDTF">2024-03-29T05:03:00Z</dcterms:modified>
  <cp:revision>28</cp:revision>
  <dc:subject/>
  <dc:title>Форма 2</dc:title>
</cp:coreProperties>
</file>