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1.2. Сведения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а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134"/>
        <w:gridCol w:w="1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7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7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9139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430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6823,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59949,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73,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cs="Arial" w:ascii="Arial" w:hAnsi="Arial"/>
        <w:b w:val="false"/>
        <w:color w:val="808080"/>
        <w:sz w:val="18"/>
        <w:szCs w:val="18"/>
      </w:rPr>
      <w:t xml:space="preserve">РосКвартал </w:t>
    </w:r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— интернет-служба для вашей управляющей компании                   </w:t>
    </w:r>
    <w:hyperlink r:id="rId1"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osKvartal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u</w:t>
      </w:r>
    </w:hyperlink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1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va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2:00Z</dcterms:created>
  <dc:creator>Борис Валит</dc:creator>
  <dc:description/>
  <cp:keywords/>
  <dc:language>en-US</dc:language>
  <cp:lastModifiedBy>Пользователь</cp:lastModifiedBy>
  <dcterms:modified xsi:type="dcterms:W3CDTF">2024-03-29T04:42:00Z</dcterms:modified>
  <cp:revision>28</cp:revision>
  <dc:subject/>
  <dc:title/>
</cp:coreProperties>
</file>