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Шмидта, д.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88"/>
        <w:gridCol w:w="1384"/>
        <w:gridCol w:w="1788"/>
      </w:tblGrid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 (на начало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8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4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729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5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43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43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65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0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3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14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2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62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6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8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39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78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0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вх.кранов кв.19, замена проушин на двери подвала 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с крыши балк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совка водонагревателя, заменаавт.выкл.п.1, ремонт скамейки п.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авт.выкл. п.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 и опрессовка системы отопления ,поклейка балконного козырька линокром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0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ст-ка ручки на ок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ремонт поручня п.2, замена кранов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2, ремонт контейнера, замена канал.труб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стояков ГВС,ХВС кв.21,24, демонтаж и монтаж ниши.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1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0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0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0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2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9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0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1:00Z</dcterms:created>
  <dc:creator>Admin</dc:creator>
  <dc:description/>
  <cp:keywords/>
  <dc:language>en-US</dc:language>
  <cp:lastModifiedBy>Пользователь</cp:lastModifiedBy>
  <cp:lastPrinted>2015-06-19T14:37:00Z</cp:lastPrinted>
  <dcterms:modified xsi:type="dcterms:W3CDTF">2024-03-28T06:53:00Z</dcterms:modified>
  <cp:revision>29</cp:revision>
  <dc:subject/>
  <dc:title>Форма 2</dc:title>
</cp:coreProperties>
</file>