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Шмидта, д.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89"/>
        <w:gridCol w:w="1186"/>
        <w:gridCol w:w="1862"/>
      </w:tblGrid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5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86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6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2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87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87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 собственников (нанимател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3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36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6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7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Уборка снега и наледи с крыш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 в феврале (уборка снега и наледи с крыш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крыши,ремонт двери в тамбуре п.3, замена вх.крана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авт.выкл. п.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 промывка и опресовка системы отопления, снятие, поверка водосчетчи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7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ст-ка отметов на водосточную труб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ремонт щита на приямке, замена вв.кран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п.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 п.2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6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91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6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57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7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6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66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1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5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97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63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Admin</dc:creator>
  <dc:description/>
  <cp:keywords/>
  <dc:language>en-US</dc:language>
  <cp:lastModifiedBy>Пользователь</cp:lastModifiedBy>
  <cp:lastPrinted>2019-03-28T09:52:00Z</cp:lastPrinted>
  <dcterms:modified xsi:type="dcterms:W3CDTF">2024-03-28T08:08:00Z</dcterms:modified>
  <cp:revision>37</cp:revision>
  <dc:subject/>
  <dc:title>Форма 2</dc:title>
</cp:coreProperties>
</file>