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Шмидта, д. 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081"/>
        <w:gridCol w:w="1149"/>
        <w:gridCol w:w="214"/>
        <w:gridCol w:w="1562"/>
      </w:tblGrid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24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43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032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155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15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462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741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741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 собственников (нанимателей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098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934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155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8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4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42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66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95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88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41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15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788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ь( замена 4 секций на 7 секций чугунных батарей кв.20, установка батарей в 1 подъезде, утепление потолка кухни с чердака, уст-ка сендвич труб на дымоход, обшивка шахты оцинковкой, утепление0, ремонт газового теплообменника, косметический ремонт подъез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49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ремонт окна, уборка снега и наледи с крыши с вышк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9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замена авт.выкл.п 1, уст-ка щитов на приямки п.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4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кущий ремонт в мае (ремонт окна в подвале п.4, спил веток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промывка и опресовка системы отопления, заделка дыр в потолке подъезда, трещин конька на чердаке, ремонт вытяжной труб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23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замена авт.выкл.п.3,1, восстановление теплоизоляции,замена сиденья на качели, покраска дверей в подъездах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1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октябре (спил кустов, прочистка вентиляции, замена светодиодн.прожектора п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1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установка проушин на черд.люк, заготовка песка для дворника, ремонт окна в подвале, уствновка отлива на водост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15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 (ремонт замка подвальной двери, замена авт.выкл. п.4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5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4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39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48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2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93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93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6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61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59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9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61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61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9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71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36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3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019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019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1:00Z</dcterms:created>
  <dc:creator>Admin</dc:creator>
  <dc:description/>
  <cp:keywords/>
  <dc:language>en-US</dc:language>
  <cp:lastModifiedBy>Пользователь</cp:lastModifiedBy>
  <cp:lastPrinted>2015-06-22T14:42:00Z</cp:lastPrinted>
  <dcterms:modified xsi:type="dcterms:W3CDTF">2024-03-29T04:49:00Z</dcterms:modified>
  <cp:revision>33</cp:revision>
  <dc:subject/>
  <dc:title>Форма 2</dc:title>
</cp:coreProperties>
</file>